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stGIF II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2,93 par Christophe PASS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GIF II est Le viewer d'images au format GIF. Cette nouv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�t� presque enti�rement re�crite: on a maintenant droit � une v�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utilisateur, un chargement par file-requester, l'afficha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peut se faire sur un �cran ou dans une fen�tre WorkBench e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 les nouveaux modes 256 couleurs des chips AGA, l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est maintenant impl�ment�. (C'est toujours le viewer GIF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e sur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GIF II est maintenant SHAREWARE, si vous l'utilisez souvent env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 une donation de 50 Frs Fran�ais ou de 10 US$ (en billets unique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recevrez la version enregistr�e de FastGIF II avec sauvegarde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ajoutez 20 Frs Fran�ais ou 4 US$ si vous habitez en dehors de l'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GIF II ne peut �tre vendu seul ou accompagn� d'autre programme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e il peut �tre distribu� sur des disks de domaine public, ou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BBS � la seule condition que l'archive ne soit pas modifi�e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e la version enregistr�e est 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uteur ne peut �tre tenu responsable des dommages r�sul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tilisation de FastGIF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que la Reqtools.library et la iff.library (pour la version enregitr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t dans le r�pertoire LIBS: avant de lancer FastGIF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GIF visualise les images de plus 32 couleurs en niveau de gris,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eurs si 32 couleurs ou moins. Si vous avez un Amiga avec les 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 AGA (1200 &amp; 4000) l'affichage se fera en couleurs quelque soi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 de couleurs de l'image. La selection multiple est maintena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y a encore quelque problemes avec les circuits AGA: quand on pas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es pendant l'affichage, l'image est parfois bizarre. Ces bogu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ar�s d�s que j'aurais de la doc sur les librairies du Workenc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TERI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ntenant avec une interface 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 est tr�s rapide car les routines sensibles ont �t� �crites en assem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s� au maximum. (deux fois plus rapide que Turbo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 lit les images GIF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 doit marcher encore mieux sur un 32 bits car les routines assemb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t optimis�es pour tenir dans l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 marche indiff�rement en PAL et en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us pouvez scroller 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 marche m�me si le fichier GIF est abi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�tement multit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on multiple possible (slide-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MENT PAR 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FastGIF [-low] [-aga] -[agif] [-noreq] [-i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ow      Cette option peut vous aider si avez vous peu de m�moire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mple pour visualiser une image 640*512 avec 1 Mo. L'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aire Dom Pub ADD21K peut aussi vous aider. (Cet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ut ralentir la d�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ga      Utilisez cette option si vous avez un Amiga avec les circuits 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gif     Mettez cette options si les images GIF proviennent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et d'ajuster le ratio de l'image. Si le flag n'est pas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GIF utilsera un ratio de 1.3 pour 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req    Retire les requester d'Affichage et de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     Utilise peu de m�moire quand FastGIF II est icon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'est pas n�cessaire de fixer les options au d�marrage car on peu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r � tout moments dans FastGIF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MENT PAR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uffit de double-cliquer sur l'icone de FastGIF II. On peut sp�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Tools Types suivants (Avec le menu Info du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MEM=ON       Cette option peut vous aider si avez vous peu de m�m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 exemple pour visualiser une image 640*512 avec 1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utilitaire Dom Pub ADD21K peut aussi vous aider. (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peut ralentir la d�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AGA=ON      Utilisez cette option si vous avez un Amiga avec 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 circuits 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IF=ON     Mettez cette options si les images GIF provienn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Amiga. Permet d'ajuster le ratio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QUESTER=ON  Retire les requester d'Affichage et de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NFREE=ON    Utilise peu de m�moire quand FastGIF II est icon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plus d'informations voir BOUT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'est pas n�cessaire de fixer les options au d�marrage car on peu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r � tout moments dans FastGIF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fois charg� FastGIF II, vous pouvez voir 6 boutons d'actions et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s de texte, la petite sert � afficher des informations su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cours, la deuxi�me donne le r�sultat des actions. Les raccourcis-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signal�s par les lettres soulig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BOUTO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vre un File-Requester pour choisir un ou plusieurs fichiers. Pour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ieurs fichiers (Selection multiple), il faut appuyer sur SHIFT en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s que vous cliquez sur le fichier. Si vous chargez un (ou plus)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sera decompress� et les informations sur le fichier seront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s la zone d'information. (Vous pouvez aussi utiliser le bouton "All"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tte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BOUTON VISU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et de visualiser une image. Si l'option Pas de Requester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n�e une fen�tre d'options est ouverte pour choisir le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affichages et le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fichage permet de choisir entre un affichage dans un �cran ou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fen�tre WorkBench. Pour la fen�tre WB il faut que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�de assez de couleurs pour afficher l'image; sinon ell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e en niveaux de gris si le WorkBench poss�de 16 couleur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. Dans le mode Fen�tre WB il est possible que FastGIF II 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ment avec des cartes graphiques qui �mulent le WorkBench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'est la cas fa�tes le moi sav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ur les �crans on peut choisir d'utiliser la haute r�solution,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lac�, et l'overscan. Normalement vous n'avez pas besoin de ce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 FastGIF les initialise en fonction de la taille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ur les images qui sont converties en niveaux de gris, on peut sp�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contraste et la luminosit�. (Le contraste peut am�liorer consid�r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les images; une valeur de 15 est g�n�ralement suffisant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peu contrat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and l'�cran est affich� on peut utiliser les touch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: Entrelac�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: Haute-R�solu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: OverSca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: Pour revenir � la fen�tre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scroller l'image utilisez les touches du curseur, en appuyant en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s sur SHIFT le scrolling se fait par pas de 16 pixels; en appuya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me temps sur ALT on se d�place jusqu'au bord de l'image. En appuy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bouton droit de la souris, on revient � la fen�tre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ns le Mode fen�tr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eut changer le taille de la fen�tre, utiliser les ascenceur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er l'image dans la fen�tre, en cliquant sur le gadget de ferme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en appuyant sur ESC, on ferm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 plusieurs fichiers ont �t� selectionn�s, FastGIF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quement � l'image suiv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 BOUTON S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! La sauvegarde IFF est disponible seulement avec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regis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requester permet de pr�ciser les options de sauvagar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 format permet de choisir entre le mode Sans Conversion, qui �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avec toutes ses couleurs et le mode 16 Niveaux de gri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t l'image en niveaux de  gris (le contraste et la lumino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s�s sont ceux du mode VISUALI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 compression indique si on veut compresser l'image, le mode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peut-�tre utile si on veut power-packer le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filerequester permet de choisir le fichier. Si plusieurs fichier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 selectionn�s et que l'option Pas de requester est coch�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s seront sauvegard�s dans le r�pertoire choisi pour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 (une extension ".IFF" sera ajout�e au nom du fichier (".GIF"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lac� par ".IFF"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'image est sauvegard�e avec une palette 2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 BOUTON A 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che le copyright et des informations sur FastGIF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BOUT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et de pr�ciser les options de FastGIF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56 couleurs doit �tre coch� pour utiliser les modes 256 couleurs (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ut les chips AGA, cela marche peut-�tre aussi avec des cartes gra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 256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�moire limit�e peut vous aider si vous avez peu de m�moire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pour afficher une image 640 * 512, 256 couleurs avec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 Ko de CHIP et 512 Ko de FAST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conifie &amp; efface lib�re la ram utilis�e par le fichier en cours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conifie FastGIF II, FastGIF II une fois iconis� utilise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ulement 40 Ko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'option Images Amiga permet d'ajuster le ratio de l'image: une im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*512 sera affich�e en basse r�solution entrelac�e, sinon en h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solution entrelac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 Pas de requester est coch�, le requester de VISUALISE ne ser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� (permet de faire des Slide-Show avec la selection multi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 dans le cas de la sauvegarde, les requesters ne seront affich�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le premier fichier dans le cas d'une selection mult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 ICON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ifie FastGIF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ire une version H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 buff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oyez-moi vos suggestions, bugs-repport, dona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suis � la recherche de documenation sur la graphics.library pour 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alette 24 bits, pour chercher les modes graphiques disponibles (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s, prototypes, includes et LVO), ainsi que les nouvelles vers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Reqtools.library (&gt;= V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recherche aussi de la doc sur les format graphiques PCX, PIC, BMP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re pour �crire un viewer multi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tout rapports de bogues donnez-moi des informations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: num�ro de version de FastGIF, type de processeu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WorkBench, quantit� de RAM (CHIP &amp; FAST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me contacter vous pouvez m'�crire �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ophe PASS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, Rue du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600 SAVIGNY SUR 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GIF II utilise l'excellente ReqTools.library Copyright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 routine d'iconification est bas�e sur la routine Iconify.c de Leo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ab (disponible sur la disquette Fred Fish 1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 format GIF est Copyright (c)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 iff.library est Copyright (c) Christian A. WE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erry And�ol et Arto Ikola pour le beta-testing et le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mi�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compression 5% PLUS RAP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Bug enlev� : ScrollVPort a des probl�mes en Interlace. J'ai mi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MakeScreen et ReThink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isation de images de plus de 32 couleurs en niveau de gris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images sont maintenant bien cent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nt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rapide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vel algorithme pour la d�compression (25 % PLUS RAP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corrig� au niveau de l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V1.14   (15 Sep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-low rajo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V1.20   (1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ing du fichier GIF compl�tement re�crit, beaucoup plus s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eut maintenant visualiser les fichiers GIF89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eut maintenant r�gler le contraste et la luminos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Info est inclus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0   (31 Ja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velle version completement r�ec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GIF II est maintenan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utilisateur ajout�e. (Gadgets, requester, icon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t il y a un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de visualisation r��c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age dans une fen�tre WorkBench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cement � partir du WorkBench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de d�compression 68020 ou plus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des nouveaux chip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IFF des images (avec la version enregistr�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1   (04 Feb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t la partie abim�e de l'image n'est plus affich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petit bug dans la zone de texte reti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2   (23 Feb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ur retir� pendant l'affichage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quester plus g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3   (28 Feb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enlevant le pointeur j'ai cr�e un bug, maintenant c'est r�p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4   (11 Ma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bug retir� pour les images 8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t quand un fichier est charg�, les flags (haute-r�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lac�, suraffichage) sont initialis�s en fonction de la ta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5   (23 Ma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multiple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"Pas de Requester" ajou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6   (28 Ma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Types NOREQUESTER et ICONNFREE ajou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illeur calcul des flags hires, lace,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petit bug retir� lors de la d�-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7   (21 Av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miga GIF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 si c'est fichier GIF avant de la charger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jout�es po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8   (17 Jui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illeur support AGA (bitmaps align�s sur 64 bits, palette 24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 les fontes de taille quelco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mineurs enle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usez-vous bien avec FastGIF 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